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Point LAN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 Harvey Parisien, Kingston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:249/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oint now let's you connect to a network host using PP-LA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host can be connected to the outside world, and you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using PP-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pp-lan.cfg.  It's a documente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your mailer.bat file to just have this one line in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pp-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, exactly, does PP-LAN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replacement for bnu and binkley for Ppoint where the mail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network server.  It can also be used to fetch packe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etwork system that has a full node setup on it, and ha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it's points.  Some sysops setup PPoint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use pp-lan to move the packets to/from P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op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-LAN has one command line switch /C.  If you run pp-lan /c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host server to see if mail is waiting.  If mail i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xit with an errorlevel of 0, if there is no mail, it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rrorlevel of 1.  This was designed so that network nod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check for mail in a routine batc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   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-lan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1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.zip can be freq'd from 1:249/114 for various audio remin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